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по научной работе за 1 квартал 2019 года, кафедра хирургических болезней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индром лихорадки неясного генеза в педиатрической практике Пикуза О.И., Сулейманова З.Я., Закирова А.М., Пикуза А.В., Рашитов Л.Ф. Электронный научный журнал Современные проблемы науки и образования.-2018.-№ 6 Дата публикации 19.12.2018 ИФ РИНЦ = 0,682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гастроэнтерологическая школа. 23 марта 2019 года Тема «Актуальные проблемы гастроэнтерологии и колопроктологии». Проф. Карпухин О.Ю. – сопредседатель Президиума конференции, докладчик. Доклад «Значение клинических рекомендаций в лечении пациентов с дивертикулярной болезнью толстой кишки»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</w:t>
            </w:r>
            <w:r>
              <w:rPr/>
              <w:t>Проведение Республиканской научно-практической школы-семинара по язвенной болезни желудка, двенадцатиперстной кишки 14 марта 2019г., РТ, Арск. Красильников Д.М., Абдульянов А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асильников Д.М. - 07.02.19 г Общенациональная премия «Профессор-2018» в номинации «Медицинские науки» (информация, копия диплом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расильников Д.М. -  Член редакционной коллегии и советов журналов: «Анналы хирургической гепатологии» DOI: 10.16931/1995-5464 , «Вестник хирургии им. И.И. Грекова» DOI:10.17116/hirurgia , «Практическая медицина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 – член редакционного Совета Российского журнала списка ВАК «Колопроктология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расильников Д.М. -  Почетный член Ассоциации хирургов-гепатологов стран СНГ (копия почетного диплома)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- член Правления Ассоциации колопроктологов Российской Федер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О.Ю.- член Совета по изучению воспалительных заболеваний кишечн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user</dc:creator>
  <dc:description/>
  <dc:language>en-US</dc:language>
  <cp:lastModifiedBy>X/K  2-й этаж  орд. (1)</cp:lastModifiedBy>
  <cp:lastPrinted>2012-10-04T13:34:00Z</cp:lastPrinted>
  <dcterms:modified xsi:type="dcterms:W3CDTF">2019-03-29T10:07:00Z</dcterms:modified>
  <cp:revision>2</cp:revision>
  <dc:subject/>
  <dc:title>Уважаемые коллеги</dc:title>
</cp:coreProperties>
</file>